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三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汽车售后零部件销售服务质量提升培训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申</w:t>
      </w:r>
      <w:r>
        <w:rPr>
          <w:rFonts w:ascii="宋体;SimSun" w:hAnsi="宋体;SimSun" w:cs="宋体;SimSun" w:eastAsia="宋体;SimSun"/>
          <w:sz w:val="44"/>
          <w:szCs w:val="44"/>
        </w:rPr>
        <w:t>请</w:t>
      </w:r>
      <w:r>
        <w:rPr>
          <w:rFonts w:ascii="宋体;SimSun" w:hAnsi="宋体;SimSun" w:cs="宋体;SimSun" w:eastAsia="宋体;SimSun"/>
          <w:sz w:val="44"/>
          <w:szCs w:val="44"/>
        </w:rPr>
        <w:t>表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59"/>
        <w:gridCol w:w="1763"/>
        <w:gridCol w:w="1497"/>
        <w:gridCol w:w="3686"/>
      </w:tblGrid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企业名称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企业负责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电子邮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联系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电子邮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微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通讯地址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企业微信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企业网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经营范围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主营产品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培训课程（请在所需要课程前打√）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汽配人才管理与培训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参加人数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人；意向时间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sz w:val="28"/>
                <w:szCs w:val="24"/>
                <w:u w:val="single"/>
              </w:rPr>
              <w:br/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标准化与管理体系建设培训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参加人数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人；意向时间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br/>
              <w:t>□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电子商务能力培训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参加人数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人；意向时间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br/>
              <w:t>□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渠道建设与市场营销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参加人数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人；意向时间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br/>
              <w:t>□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供应链建设与产品技术 参加人数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人；意向时间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仓配与保险金融服务培训参加人数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人；意向时间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其它 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参加人数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人；意向时间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162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希望通过培训提升或改善的主要问题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  <w:p>
            <w:pPr>
              <w:pStyle w:val="Normal"/>
              <w:ind w:firstLine="1960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企业主要负责人签字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　　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　　　　　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（单位公章）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　　　　　　　　　　　　　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　　　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月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">
    <w:name w:val="中等深浅列表 2 - 着色 2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3:00Z</dcterms:created>
  <dc:creator>boling liu</dc:creator>
  <dc:description/>
  <cp:keywords/>
  <dc:language>en-US</dc:language>
  <cp:lastModifiedBy>林逊</cp:lastModifiedBy>
  <cp:lastPrinted>2018-01-18T10:53:00Z</cp:lastPrinted>
  <dcterms:modified xsi:type="dcterms:W3CDTF">2018-01-19T06:24:00Z</dcterms:modified>
  <cp:revision>3</cp:revision>
  <dc:subject/>
  <dc:title/>
</cp:coreProperties>
</file>